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TextBody"/>
        <w:rPr/>
      </w:pPr>
      <w:r>
        <w:rPr/>
        <w:tab/>
        <w:tab/>
        <w:tab/>
        <w:tab/>
        <w:t xml:space="preserve">Lo actuado por el Departamento Ejecutivo Municipal en el Decreto Nº 889 del 18 de julio de 2003, mediante el cual se otorga a partir del mes de julio de 2003 una bonificación mensual de $ 50 (Pesos cincuenta) a todo el personal municipal. 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>
          <w:b/>
        </w:rPr>
        <w:tab/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O R D E N A N Z A      Nº      62/03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en el Decreto Nº </w:t>
      </w:r>
    </w:p>
    <w:p>
      <w:pPr>
        <w:pStyle w:val="TextBody"/>
        <w:rPr/>
      </w:pPr>
      <w:r>
        <w:rPr/>
        <w:t>--------------------  889 del 18 de julio de 2003.-------------------------------------------------------</w:t>
      </w: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catorce días del mes de agost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27:00Z</dcterms:created>
  <dc:creator>HONORABLE CONCEJO DELIBERANTE</dc:creator>
  <dc:description/>
  <dc:language>en-US</dc:language>
  <cp:lastModifiedBy>HCD</cp:lastModifiedBy>
  <dcterms:modified xsi:type="dcterms:W3CDTF">2003-09-02T15:27:00Z</dcterms:modified>
  <cp:revision>2</cp:revision>
  <dc:subject/>
  <dc:title>                  </dc:title>
</cp:coreProperties>
</file>